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HITONDATA4.0 </w:t>
      </w:r>
      <w:r>
        <w:rPr>
          <w:rFonts w:cs="宋体;SimSun"/>
          <w:sz w:val="48"/>
          <w:szCs w:val="48"/>
        </w:rPr>
        <w:t>使用说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Hitondata4.0</w:t>
      </w:r>
      <w:r>
        <w:rPr>
          <w:rFonts w:cs="宋体;SimSun"/>
          <w:sz w:val="28"/>
          <w:szCs w:val="28"/>
        </w:rPr>
        <w:t>专业数据恢复软件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系淄博回天数据恢复中心专业数据恢复软件，支持</w:t>
      </w:r>
      <w:r>
        <w:rPr>
          <w:sz w:val="28"/>
          <w:szCs w:val="28"/>
        </w:rPr>
        <w:t>Windows</w:t>
      </w:r>
      <w:r>
        <w:rPr>
          <w:rFonts w:cs="宋体;SimSun"/>
          <w:sz w:val="28"/>
          <w:szCs w:val="28"/>
        </w:rPr>
        <w:t>平台几乎所有的文件系统，所有的逻辑层故障造成的数据丢失。对于非</w:t>
      </w:r>
      <w:r>
        <w:rPr>
          <w:sz w:val="28"/>
          <w:szCs w:val="28"/>
        </w:rPr>
        <w:t>windows</w:t>
      </w:r>
      <w:r>
        <w:rPr>
          <w:rFonts w:cs="宋体;SimSun"/>
          <w:sz w:val="28"/>
          <w:szCs w:val="28"/>
        </w:rPr>
        <w:t>系统，亦可通过</w:t>
      </w:r>
      <w:r>
        <w:rPr>
          <w:sz w:val="28"/>
          <w:szCs w:val="28"/>
        </w:rPr>
        <w:t>RAW</w:t>
      </w:r>
      <w:r>
        <w:rPr>
          <w:rFonts w:cs="宋体;SimSun"/>
          <w:sz w:val="28"/>
          <w:szCs w:val="28"/>
        </w:rPr>
        <w:t>方式，最大限度的拯救客户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2890" cy="359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们对软件的基本操作，做个说明</w:t>
      </w:r>
      <w:r>
        <w:rPr>
          <w:rFonts w:cs="宋体;SimSun"/>
          <w:sz w:val="28"/>
          <w:szCs w:val="28"/>
        </w:rPr>
        <w:t>，其主界面如下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320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点击“数据恢复”菜单，选择“打开驱动器”，或者点击下面的小文件夹图标，选择要恢复的分区或者物理磁盘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82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左边的逻辑驱动器就是选择丢失数据的分区，这个主要针对分区没有损坏，只是因为格式化或者删除、病毒等情况，选择了丢失数据的分区以后，点击“确定”。稍微等一会，如出现下图界面，然后再次点击“确定”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621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然后开始数据恢复扫描了，等待扫描完成，根据情况时间十几分钟到几个小时不等，耐心等待完成，出现以下界面，选择需要的文件，右键选择保存，然后保存到安全的位置即可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84815" cy="3639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48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右边的物理驱动器就是针对分区损坏比如提示格式化、分区丢失等情况，这是我们就选择它，选择丢失数据的硬盘或者优盘以后，点击“查找格式”。如图硬盘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一个实验优盘，提示未格式化，选择它，然后点击选择格式，一会儿就会出现下图（这一步如果是优盘我们让它跑十几秒既可以点停止，硬盘分区丢失等它跑完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2999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然后我们根据实际情况，选择需要的分区，点击“确定”就会出现一个对话框，接着继续点击“确定”，开始扫描。耐心等待完成以后，就可以选择自己需要的文件，提取出来了。选择的时候，和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下选择是一样的，支持</w:t>
      </w:r>
      <w:r>
        <w:rPr>
          <w:sz w:val="28"/>
          <w:szCs w:val="28"/>
        </w:rPr>
        <w:t>Ctrl</w:t>
      </w:r>
      <w:r>
        <w:rPr>
          <w:sz w:val="28"/>
          <w:szCs w:val="28"/>
        </w:rPr>
        <w:t>键，</w:t>
      </w:r>
      <w:r>
        <w:rPr>
          <w:sz w:val="28"/>
          <w:szCs w:val="28"/>
        </w:rPr>
        <w:t>shift</w:t>
      </w:r>
      <w:r>
        <w:rPr>
          <w:sz w:val="28"/>
          <w:szCs w:val="28"/>
        </w:rPr>
        <w:t>键，选择，鼠标托选都是可以的。然后右键菜单恢复出来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sz w:val="48"/>
          <w:szCs w:val="48"/>
        </w:rPr>
        <w:t>HITONDATA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.0 </w:t>
      </w:r>
      <w:r>
        <w:rPr>
          <w:rFonts w:cs="宋体;SimSun"/>
          <w:sz w:val="48"/>
          <w:szCs w:val="48"/>
        </w:rPr>
        <w:t>使用说明</w:t>
      </w:r>
    </w:p>
    <w:p>
      <w:pPr>
        <w:pStyle w:val="Normal"/>
        <w:snapToGrid w:val="false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Hitondata</w:t>
      </w:r>
      <w:r>
        <w:rPr>
          <w:sz w:val="28"/>
          <w:szCs w:val="28"/>
        </w:rPr>
        <w:t>5</w:t>
      </w:r>
      <w:r>
        <w:rPr>
          <w:sz w:val="28"/>
          <w:szCs w:val="28"/>
        </w:rPr>
        <w:t>.0</w:t>
      </w:r>
      <w:r>
        <w:rPr>
          <w:rFonts w:cs="宋体;SimSun"/>
          <w:sz w:val="28"/>
          <w:szCs w:val="28"/>
        </w:rPr>
        <w:t>专业数据恢复软件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系淄博回天数据恢复中心专业数据恢复软件，支持</w:t>
      </w:r>
      <w:r>
        <w:rPr>
          <w:sz w:val="28"/>
          <w:szCs w:val="28"/>
        </w:rPr>
        <w:t>Windows</w:t>
      </w:r>
      <w:r>
        <w:rPr>
          <w:rFonts w:cs="宋体;SimSun"/>
          <w:sz w:val="28"/>
          <w:szCs w:val="28"/>
        </w:rPr>
        <w:t>平台几乎所有的文件系统，所有的逻辑层故障造成的数据丢失。对于非</w:t>
      </w:r>
      <w:r>
        <w:rPr>
          <w:sz w:val="28"/>
          <w:szCs w:val="28"/>
        </w:rPr>
        <w:t>windows</w:t>
      </w:r>
      <w:r>
        <w:rPr>
          <w:rFonts w:cs="宋体;SimSun"/>
          <w:sz w:val="28"/>
          <w:szCs w:val="28"/>
        </w:rPr>
        <w:t>系统，亦可通过</w:t>
      </w:r>
      <w:r>
        <w:rPr>
          <w:sz w:val="28"/>
          <w:szCs w:val="28"/>
        </w:rPr>
        <w:t>RAW</w:t>
      </w:r>
      <w:r>
        <w:rPr>
          <w:rFonts w:cs="宋体;SimSun"/>
          <w:sz w:val="28"/>
          <w:szCs w:val="28"/>
        </w:rPr>
        <w:t>方式，最大限度的拯救客户数据。</w:t>
      </w:r>
      <w:r>
        <w:rPr>
          <w:rFonts w:cs="宋体;SimSun"/>
          <w:sz w:val="28"/>
          <w:szCs w:val="28"/>
        </w:rPr>
        <w:t>该版本和</w:t>
      </w:r>
      <w:r>
        <w:rPr>
          <w:rFonts w:cs="宋体;SimSun"/>
          <w:sz w:val="28"/>
          <w:szCs w:val="28"/>
        </w:rPr>
        <w:t>4.0</w:t>
      </w:r>
      <w:r>
        <w:rPr>
          <w:rFonts w:cs="宋体;SimSun"/>
          <w:sz w:val="28"/>
          <w:szCs w:val="28"/>
        </w:rPr>
        <w:t>没有本质区别，只是操作习惯不同罢了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904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软件运行以后出现一个选择扫描模式的选择，默认是向导模式，可以切换为标准模式。两种模式分侧重不同，使用的扫描引擎是一样的。我们分别以一个优盘为例，演示一下两种模式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首先我们运行向导模式，直接点击“下一步”，然后选择我们需要恢复什么文件类型，根据客户丢失的是什么类型的数据，我们选择相应的类目就可以了。选择好以后，再点击“下一步”继续，我们的优盘为例，客户丢失的是表格文档，我们就选择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文档，然后下一步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4017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8"/>
          <w:szCs w:val="28"/>
        </w:rPr>
        <w:t>优盘提示未格式化，分区不正常了，我们点选分区丢失的数据恢复。这里很多选项，根据需要选择相应的就可以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们点击“下一步”继续，列表中选择优盘型号，勾选“快速扫描”，然后“下一步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34016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勾选深度扫描，然后“开始”，等待扫描结束，如果没有目录，在类型文件里会有，选择后保存到安全位置即可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36029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选择需要的文件，恢复到合适位置即可。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一个相同的例子，再演示一下标准模式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33877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提示未格式化的优盘，分区是损坏的，我们选择分区恢复，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0" cy="10001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这个图标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然后进入选择驱动器的界面，和之前向导模式一样的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35115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选择优盘型号，然后“下一步”，记得勾选下面的启动快速扫描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340169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和之前的向导模式相同，开始就可以了，直到扫描结束后，选择我们需要的文件，保存到合适的位置即可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需要说明的是，这个教程只能是大概把操作流程和大家说一下，软件更多的强大功能，不能一一演示了，善于学习才是每一个技术人员必要的精神，相信大家一定会发现各种功能的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补充一点，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的查找格式是比较强大的功能，如果直接点击确定很快结束，可以点击查找格式试一下。遇到不明白的问题，可以随时联系笔者咨询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星期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大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于张店工作室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山东</w:t>
    </w:r>
    <w:r>
      <w:rPr/>
      <w:t>·</w:t>
    </w:r>
    <w:r>
      <w:rPr/>
      <w:t>淄博回天数据恢复工作室</w:t>
    </w:r>
    <w:r>
      <w:rPr>
        <w:rFonts w:cs="Calibri" w:eastAsia="Calibri"/>
      </w:rPr>
      <w:t xml:space="preserve">   </w:t>
    </w:r>
    <w:r>
      <w:rPr/>
      <w:t>电话：</w:t>
    </w:r>
    <w:r>
      <w:rPr/>
      <w:t>0533-6207528     15953329639   159644903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</w:t>
    </w:r>
    <w:r>
      <w:rPr/>
      <w:t>·</w:t>
    </w:r>
    <w:r>
      <w:rPr/>
      <w:t>淄博回天数据恢复中心</w:t>
    </w:r>
    <w:r>
      <w:rPr>
        <w:rFonts w:cs="Calibri" w:eastAsia="Calibri"/>
      </w:rPr>
      <w:t xml:space="preserve"> </w:t>
    </w:r>
    <w:r>
      <w:rPr/>
      <w:t>TEL</w:t>
    </w:r>
    <w:r>
      <w:rPr/>
      <w:t>：</w:t>
    </w:r>
    <w:r>
      <w:rPr/>
      <w:t>0533-6207528   159533296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5:00Z</dcterms:created>
  <dc:creator>Administrator</dc:creator>
  <dc:description/>
  <cp:keywords/>
  <dc:language>en-US</dc:language>
  <cp:lastModifiedBy>Administrator</cp:lastModifiedBy>
  <dcterms:modified xsi:type="dcterms:W3CDTF">2019-01-08T09:26:00Z</dcterms:modified>
  <cp:revision>10</cp:revision>
  <dc:subject/>
  <dc:title/>
</cp:coreProperties>
</file>